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394"/>
        <w:gridCol w:w="3588"/>
        <w:gridCol w:w="2410"/>
        <w:gridCol w:w="2976"/>
        <w:gridCol w:w="3828"/>
        <w:gridCol w:w="2551"/>
        <w:gridCol w:w="3119"/>
        <w:gridCol w:w="2268"/>
      </w:tblGrid>
      <w:tr>
        <w:trPr>
          <w:trHeight w:val="274" w:hRule="atLeast"/>
        </w:trPr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  <w:t>7 лет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  <w:t>Ветхий Заве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Хронология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Библейская 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/ Место Писания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Название урока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Истина 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Цель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Догматика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Практическое христианство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Христианская этика</w:t>
            </w:r>
          </w:p>
        </w:tc>
      </w:tr>
      <w:tr>
        <w:trPr>
          <w:trHeight w:val="66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о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асение праведного Ноя и гибель нечестивых люд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/ Быт6-9г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  <w:u w:val="none"/>
                </w:rPr>
                <w:t>Ной слушает Бога</w:t>
              </w:r>
            </w:hyperlink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асение приходит через веру в Бога и послушание Его Слову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Учить детей серьезно относиться к своему спасению, стараясь делать то, что велит Бог через Свое Слово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 xml:space="preserve">Что делает вер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(Вера спасающа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любовь к Богу (послуша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враа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звание Авраама /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 xml:space="preserve"> Быт12-13: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  <w:u w:val="none"/>
                </w:rPr>
                <w:t>Праведный Авраам</w:t>
              </w:r>
            </w:hyperlink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ог призывает отделиться от мир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Учить детей не сообщаться с миром, но следовать Слову Божьем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Бог свя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Любовь к Богу (не любите мира, ни того, что в мир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ри Божьих вестника у Авра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/ Быт18:1-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hyperlink r:id="rId4">
              <w:r>
                <w:rPr>
                  <w:rStyle w:val="InternetLink"/>
                  <w:sz w:val="21"/>
                  <w:szCs w:val="21"/>
                  <w:u w:val="none"/>
                </w:rPr>
                <w:t>Гости у Авраама</w:t>
              </w:r>
            </w:hyperlink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остеприимство угодно Богу и несет с собой благослов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Учить детей принимать гостей с любовь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Дом (гостеприимство)</w:t>
            </w:r>
          </w:p>
        </w:tc>
      </w:tr>
      <w:tr>
        <w:trPr>
          <w:trHeight w:val="552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осиф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ратья завидуют Иосифу и продают его в раб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/ Быт37г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hyperlink r:id="rId5">
              <w:r>
                <w:rPr>
                  <w:rStyle w:val="InternetLink"/>
                  <w:sz w:val="21"/>
                  <w:szCs w:val="21"/>
                  <w:u w:val="none"/>
                </w:rPr>
                <w:t>Иосиф и его братья</w:t>
              </w:r>
            </w:hyperlink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висть приводит к раздор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Учить детей не завидовать, радоваться благословению друг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О грехе (зависть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Любовь к ближним (радоваться с радующимис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осиф в темниц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/ 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Быт39:20-40г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hyperlink r:id="rId6">
              <w:r>
                <w:rPr>
                  <w:rStyle w:val="InternetLink"/>
                  <w:sz w:val="21"/>
                  <w:szCs w:val="21"/>
                  <w:u w:val="none"/>
                </w:rPr>
                <w:t>Иосиф в темнице</w:t>
              </w:r>
            </w:hyperlink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…любящим Бога, призванным по Его изволению, все содействует ко благу» (Рим.8:28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Учить детей не унывать в трудностях, но благодарить Бога за н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Испытанная ве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Любовь к Богу (верность в трудностя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осиф управитель, вся семья в Египте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/ Быт41-47г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hyperlink r:id="rId7">
              <w:r>
                <w:rPr>
                  <w:rStyle w:val="InternetLink"/>
                  <w:sz w:val="21"/>
                  <w:szCs w:val="21"/>
                  <w:u w:val="none"/>
                </w:rPr>
                <w:t>Прощение</w:t>
              </w:r>
            </w:hyperlink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щение приносит радость и благослов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Учить детей прощать обижаю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любовь к ближнему (прощ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оисе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асха. Исход из Егип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/ Исх12гла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hyperlink r:id="rId8">
              <w:r>
                <w:rPr>
                  <w:rStyle w:val="InternetLink"/>
                  <w:sz w:val="21"/>
                  <w:szCs w:val="21"/>
                  <w:u w:val="none"/>
                </w:rPr>
                <w:t>Пасха</w:t>
              </w:r>
            </w:hyperlink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ог хранит свой наро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Учить детей ничего не бояться, но послушанием Богу оставаться под Его охраной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Бог - наша охрана и защита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Любовь к Богу (послуша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Чудеса в пусты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/ Исх14, 16:14-22, Неем9:21, Пс77:20-29, 104:37-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hyperlink r:id="rId9">
              <w:r>
                <w:rPr>
                  <w:rStyle w:val="InternetLink"/>
                  <w:sz w:val="21"/>
                  <w:szCs w:val="21"/>
                  <w:u w:val="none"/>
                </w:rPr>
                <w:t>Наш Бог – заботливый Отец</w:t>
              </w:r>
            </w:hyperlink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Бог проявляет Свою заботу во всех моментах нашей жизн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Учить детей быть довольными тем, что у них есть и благодарными за то, что дает Бо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Бог всемогущий и заботливый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Благодарность, довольство, а не ропот</w:t>
            </w:r>
          </w:p>
        </w:tc>
      </w:tr>
      <w:tr>
        <w:trPr>
          <w:trHeight w:val="781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амуи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ог призывает Самуил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/1Цар1-3 г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hyperlink r:id="rId10">
              <w:r>
                <w:rPr>
                  <w:rStyle w:val="InternetLink"/>
                  <w:sz w:val="21"/>
                  <w:szCs w:val="21"/>
                  <w:u w:val="none"/>
                </w:rPr>
                <w:t>Маленький Самуил слышит голос Божий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ог говорит с тем, кто слушает и слушается Ег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Учить детей быть готовыми слышать голос Божий и слушаться Его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Молитва (Диалог, а не монолог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ави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ог помазывает Давида на царст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/1Цар16:1-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hyperlink r:id="rId11">
              <w:r>
                <w:rPr>
                  <w:rStyle w:val="InternetLink"/>
                  <w:sz w:val="21"/>
                  <w:szCs w:val="21"/>
                  <w:u w:val="none"/>
                </w:rPr>
                <w:t>Пастушок Давид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ог смотрит не на лицо, а на сердц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Учить детей быть искренними перед Богом, ничего не делать напоказ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 xml:space="preserve">Любовь к Бог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(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не показная, а искренняя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енность, а не лицемер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лужение хвалы. Псалмы Дави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/Псалом 1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hyperlink r:id="rId12">
              <w:r>
                <w:rPr>
                  <w:rStyle w:val="InternetLink"/>
                  <w:sz w:val="21"/>
                  <w:szCs w:val="21"/>
                  <w:u w:val="none"/>
                </w:rPr>
                <w:t>Буду петь Господу</w:t>
              </w:r>
            </w:hyperlink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ог достоин хвал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Учить детей прославлять Госп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Человек создан для славы Божьей (славлю Тебя, потому что я дивно устроен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Любовь к Богу (прославл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л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олитва Ил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/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3Царств 17:1, 18:19-46; Иакова 5:16-18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hyperlink r:id="rId13">
              <w:r>
                <w:rPr>
                  <w:rStyle w:val="InternetLink"/>
                  <w:sz w:val="21"/>
                  <w:szCs w:val="21"/>
                  <w:u w:val="none"/>
                </w:rPr>
                <w:t>Бог слышит пророка Илию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ог слышит наши молитв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Учить детей молится с верой, что Бог слышит и отвечае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итва услышанная на небесах (научи нас молиться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Вера в молитв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Елисей помогает вдове, задолжавшей заимодавц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/ 4 Царств 4:1-7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hyperlink r:id="rId14">
              <w:r>
                <w:rPr>
                  <w:rStyle w:val="InternetLink"/>
                  <w:sz w:val="21"/>
                  <w:szCs w:val="21"/>
                  <w:u w:val="none"/>
                </w:rPr>
                <w:t>Помоги ближнему в нужде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огу угодно, чтобы мы замечали нуждающихся и помогали им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Учить детей помогать тем, кто в нужд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Любовь к ближнему (помощь сиротам, вдовам, нуждающимс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замечать нужды людей. Оказание помощ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Хитрость слуги Елисея 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/4Цар5глава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hyperlink r:id="rId15">
              <w:r>
                <w:rPr>
                  <w:rStyle w:val="InternetLink"/>
                  <w:sz w:val="21"/>
                  <w:szCs w:val="21"/>
                  <w:u w:val="none"/>
                </w:rPr>
                <w:t>Все тайное становится явным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ог все тайное делает явным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Учить детей не обманывать, не хитри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Бог вездесущ и справедлив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правда и честность в поступках</w:t>
            </w:r>
          </w:p>
        </w:tc>
      </w:tr>
      <w:tr>
        <w:trPr>
          <w:trHeight w:val="584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лепленные завоеватели. Небесное воинство охраняет Елисе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/4Цар6:8-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hyperlink r:id="rId16">
              <w:r>
                <w:rPr>
                  <w:rStyle w:val="InternetLink"/>
                  <w:sz w:val="21"/>
                  <w:szCs w:val="21"/>
                  <w:u w:val="none"/>
                </w:rPr>
                <w:t>Ослепленные завоеватели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Бог защищает верующих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 xml:space="preserve">Учить детей просить защиты у Бога, надеяться на Его охрану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Бог заступни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Об Ангела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ем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6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стория Ио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/книга пророка Ио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hyperlink r:id="rId17">
              <w:r>
                <w:rPr>
                  <w:rStyle w:val="InternetLink"/>
                  <w:sz w:val="21"/>
                  <w:szCs w:val="21"/>
                  <w:u w:val="none"/>
                </w:rPr>
                <w:t>История Ионы</w:t>
              </w:r>
            </w:hyperlink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ог желает видеть Своих детей ответственными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Учить детей исполнять то, что поручено, не убегать от ответ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Бог вездесущ и всевидя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Ответственность пред Богом и людьми</w:t>
            </w:r>
          </w:p>
        </w:tc>
      </w:tr>
      <w:tr>
        <w:trPr>
          <w:trHeight w:val="749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7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Итоговый уро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br w:type="page"/>
      </w:r>
      <w:r>
        <w:rPr>
          <w:sz w:val="19"/>
          <w:szCs w:val="19"/>
        </w:rPr>
      </w:r>
    </w:p>
    <w:tbl>
      <w:tblPr>
        <w:tblW w:w="273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425"/>
        <w:gridCol w:w="3402"/>
        <w:gridCol w:w="2552"/>
        <w:gridCol w:w="3543"/>
        <w:gridCol w:w="4395"/>
        <w:gridCol w:w="930"/>
        <w:gridCol w:w="1763"/>
        <w:gridCol w:w="2693"/>
        <w:gridCol w:w="142"/>
        <w:gridCol w:w="1843"/>
        <w:gridCol w:w="1491"/>
        <w:gridCol w:w="3261"/>
      </w:tblGrid>
      <w:tr>
        <w:trPr>
          <w:trHeight w:val="350" w:hRule="atLeast"/>
        </w:trPr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  <w:t>7 лет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  <w:t>Новый Заве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79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color w:val="000000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Хронолог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Библейская 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/ Место Писани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Название урока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Истина 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Цель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Догматика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Практическое христианство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Христианская этика</w:t>
            </w:r>
          </w:p>
        </w:tc>
        <w:tc>
          <w:tcPr>
            <w:tcW w:w="4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8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Жизнь и служение Иисуса Христа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Ангел является Захарии. Рождение Иоанна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/Лк1-2 гл., 5:80, 1:4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hyperlink r:id="rId18">
              <w:r>
                <w:rPr>
                  <w:rStyle w:val="InternetLink"/>
                  <w:sz w:val="21"/>
                  <w:szCs w:val="21"/>
                  <w:u w:val="none"/>
                </w:rPr>
                <w:t>Бог исполняет обещанное</w:t>
              </w:r>
            </w:hyperlink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ог всегда исполняет обещанное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 xml:space="preserve">Учить детей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верить в Божьи обетования, основываясь на Библии.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 xml:space="preserve"> Учить детей исполнять свое слово 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  <w:t>Исполнение обетований в Библи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  <w:t>Служение Ангелов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юбовь к Богу (доверие Слову Божьему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  <w:t>Исполнение слова – обещания</w:t>
            </w:r>
          </w:p>
        </w:tc>
        <w:tc>
          <w:tcPr>
            <w:tcW w:w="4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8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2-ти летний Иисус в храме 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 xml:space="preserve"> /Лк2:41-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hyperlink r:id="rId19">
              <w:r>
                <w:rPr>
                  <w:rStyle w:val="InternetLink"/>
                  <w:sz w:val="21"/>
                  <w:szCs w:val="21"/>
                  <w:u w:val="none"/>
                </w:rPr>
                <w:t>12-ти летний Иисус в храме</w:t>
              </w:r>
            </w:hyperlink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слушание родителям должно быть выше наших собственных интерес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Учить детей слушаться родителе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  <w:t>Послушание родителям</w:t>
            </w:r>
          </w:p>
        </w:tc>
        <w:tc>
          <w:tcPr>
            <w:tcW w:w="4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8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збрание 12 ученик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/ Мф. 4:18-22; 9:9; Лк.5:1-11; Мк.2:14;Ин. 1:35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hyperlink r:id="rId20">
              <w:r>
                <w:rPr>
                  <w:rStyle w:val="InternetLink"/>
                  <w:sz w:val="21"/>
                  <w:szCs w:val="21"/>
                  <w:u w:val="none"/>
                </w:rPr>
                <w:t>Ученики Иисуса</w:t>
              </w:r>
            </w:hyperlink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Самое важное в жизни – следовать за Богом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Учить детей прежде всего следовать за Иисусом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  <w:t>Любовь к Богу (при выборе дел -  на первом месте Бог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4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8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оскрешение сына вдовы в Наин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/ Лк7:11-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hyperlink r:id="rId21">
              <w:r>
                <w:rPr>
                  <w:rStyle w:val="InternetLink"/>
                  <w:sz w:val="21"/>
                  <w:szCs w:val="21"/>
                  <w:u w:val="none"/>
                </w:rPr>
                <w:t>Иисус помогает вдове</w:t>
              </w:r>
            </w:hyperlink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Бог желает видеть нас чуткими, внимательными, сострадательным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 xml:space="preserve">Учить детей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быть внимательными и сострадательными друг ко другу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г любов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  <w:t>Любовь к ближним (сострадание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  <w:t>благочестие (призирать вдов и сирот в их скорбях)</w:t>
            </w:r>
          </w:p>
        </w:tc>
        <w:tc>
          <w:tcPr>
            <w:tcW w:w="4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еображение Господн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/ Мф17:1-9, Мк9:1-13, Лк9:27-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hyperlink r:id="rId22">
              <w:r>
                <w:rPr>
                  <w:rStyle w:val="InternetLink"/>
                  <w:sz w:val="21"/>
                  <w:szCs w:val="21"/>
                  <w:u w:val="none"/>
                </w:rPr>
                <w:t>Хорошо быть там, где Бог</w:t>
              </w:r>
            </w:hyperlink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ля человека великая отрада – находиться в присутствии Бог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Учить детей регулярно посещать служения и всегда стремиться быть там, где присутствует Бог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  <w:t>Церковь (важность посещения собра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  <w:t>Любовь к Богу (находиться там, где Он хочет нас видеть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4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8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сцеление скорченной женщины в суббот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/ Лк13:10-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hyperlink r:id="rId23">
              <w:r>
                <w:rPr>
                  <w:rStyle w:val="InternetLink"/>
                  <w:sz w:val="21"/>
                  <w:szCs w:val="21"/>
                  <w:u w:val="none"/>
                </w:rPr>
                <w:t>Иисус исцеляет в субботу</w:t>
              </w:r>
            </w:hyperlink>
          </w:p>
          <w:p>
            <w:pPr>
              <w:pStyle w:val="Heading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Христианину не должно быть стыдно делать добро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Учить детей делать добро, не взирая на негативную реакцию други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  <w:t>Любовь к людям (делай добро не зависимо от мнения окружающих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не стыдиться делать добро</w:t>
            </w:r>
          </w:p>
        </w:tc>
        <w:tc>
          <w:tcPr>
            <w:tcW w:w="4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стреча Закхея с Иисус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/ Лк19:1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hyperlink r:id="rId24">
              <w:r>
                <w:rPr>
                  <w:rStyle w:val="InternetLink"/>
                  <w:sz w:val="21"/>
                  <w:szCs w:val="21"/>
                  <w:u w:val="none"/>
                </w:rPr>
                <w:t>Встреча Закхея с Иисусом</w:t>
              </w:r>
            </w:hyperlink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каяние меняет сердце челове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Учить детей искренно искать Бога, чтобы видеть плоды покаяния в своей жизн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  <w:t>Любовь к Богу (плоды покаяния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4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Фарисеи пытаются уловить Иисуса в словах </w:t>
            </w:r>
            <w:r>
              <w:rPr>
                <w:rFonts w:cs="Arial" w:ascii="Arial" w:hAnsi="Arial"/>
                <w:b/>
                <w:sz w:val="21"/>
                <w:szCs w:val="21"/>
              </w:rPr>
              <w:t>/ Мф. 22:15-22; Рим. 13:1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hyperlink r:id="rId25">
              <w:r>
                <w:rPr>
                  <w:rStyle w:val="InternetLink"/>
                  <w:sz w:val="21"/>
                  <w:szCs w:val="21"/>
                  <w:u w:val="none"/>
                </w:rPr>
                <w:t>Кесарево - кесарю, а Богу – Божье</w:t>
              </w:r>
            </w:hyperlink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Христиане должны повиноваться законам, которые не противоречат Библи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Учить дет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правильно себя вести в обществе и в служении Богу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  <w:t>Исполнение обязанностей, если они не противоречат Библии</w:t>
            </w:r>
          </w:p>
        </w:tc>
        <w:tc>
          <w:tcPr>
            <w:tcW w:w="4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Страдания, смерть Христа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/ Мф27гл, Лк23гл, Ин19гл, Мк15 гла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hyperlink r:id="rId26">
              <w:r>
                <w:rPr>
                  <w:rStyle w:val="InternetLink"/>
                  <w:sz w:val="21"/>
                  <w:szCs w:val="21"/>
                  <w:u w:val="none"/>
                </w:rPr>
                <w:t>Иисус Спаситель</w:t>
              </w:r>
            </w:hyperlink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исус умер за наши грехи и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зял вину на Себ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Учить дет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приносить грехи ко кресту  и получать прощение через спасительную жертву Хрис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  <w:t xml:space="preserve">Иисус - Спаситель мир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4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оскресение</w:t>
            </w:r>
            <w:r>
              <w:rPr>
                <w:rFonts w:cs="Arial" w:ascii="Arial" w:hAnsi="Arial"/>
                <w:sz w:val="21"/>
                <w:szCs w:val="21"/>
              </w:rPr>
              <w:t xml:space="preserve"> Иисуса Хрис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/ Мф28гл, Мк16гл, Лк24гл, Ин20г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hyperlink r:id="rId27">
              <w:r>
                <w:rPr>
                  <w:rStyle w:val="InternetLink"/>
                  <w:sz w:val="21"/>
                  <w:szCs w:val="21"/>
                  <w:u w:val="none"/>
                </w:rPr>
                <w:t>Он жив!</w:t>
              </w:r>
            </w:hyperlink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исус не остался во гробе, Он воскрес и теперь вечно жи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Учить детей, веруя, что Иисус воскрес и жив, с дерзновением обращаться к Богу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  <w:t>Иисус - живой Б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4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рвая Це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в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ятидесятн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/ Деян2г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1"/>
                <w:szCs w:val="21"/>
                <w:lang w:val="en-US"/>
              </w:rPr>
            </w:pPr>
            <w:hyperlink r:id="rId28">
              <w:r>
                <w:rPr>
                  <w:rStyle w:val="InternetLink"/>
                  <w:sz w:val="21"/>
                  <w:szCs w:val="21"/>
                  <w:u w:val="none"/>
                </w:rPr>
                <w:t>Особенный язык</w:t>
              </w:r>
            </w:hyperlink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олитва на иных языках - знамение крещения Духом Святы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Показать, что крещение Духом Святым необходимо христианину.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Учить детей благоговейно относиться к молитве на иных языка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  <w:t xml:space="preserve">Дух Святой в нас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(крещение Духом Святым со знамением иных язык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  <w:t>Любовь к Богу (благоговение в молитве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4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сцеление расслабленного Энея. Воскрешение Тавиф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/ Деян9:31-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hyperlink r:id="rId29">
              <w:r>
                <w:rPr>
                  <w:rStyle w:val="InternetLink"/>
                  <w:sz w:val="21"/>
                  <w:szCs w:val="21"/>
                  <w:u w:val="none"/>
                </w:rPr>
                <w:t>Дух Святой служит людям</w:t>
              </w:r>
            </w:hyperlink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ог (Дух Святой) совершает чудеса по молитве церкви</w:t>
            </w:r>
            <w:r>
              <w:rPr>
                <w:rFonts w:cs="Arial" w:ascii="Arial" w:hAnsi="Arial"/>
                <w:sz w:val="21"/>
                <w:szCs w:val="21"/>
              </w:rPr>
              <w:t xml:space="preserve"> и восполняет любые нужды Своего нар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Учить детей за свои нужды и проблемы просить молиться церковь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х Святой (о служении Духа Святого в нас, в Церкви). Церковь (сила молитвы Церкв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4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лужение Пав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сцеление хромого в Листр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/ Деян14:8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hyperlink r:id="rId30">
              <w:r>
                <w:rPr>
                  <w:rStyle w:val="InternetLink"/>
                  <w:sz w:val="21"/>
                  <w:szCs w:val="21"/>
                  <w:u w:val="none"/>
                </w:rPr>
                <w:t>Исцеление хромого в Листре</w:t>
              </w:r>
            </w:hyperlink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ся слава принадлежит Бог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Учить детей не принимать похвалу и славу от людей, а за все воздавать славу Богу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  <w:t>Человек создан для славы Божьей (Бог являет себя через человек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  <w:t>Любовь к Богу (не присваивай себе качеств, которые от Бога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4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уд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ще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шеница и плевелы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/ Мф13:24-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hyperlink r:id="rId31">
              <w:r>
                <w:rPr>
                  <w:rStyle w:val="InternetLink"/>
                  <w:sz w:val="21"/>
                  <w:szCs w:val="21"/>
                  <w:u w:val="none"/>
                </w:rPr>
                <w:t>Пшеница и плевелы</w:t>
              </w:r>
            </w:hyperlink>
          </w:p>
          <w:p>
            <w:pPr>
              <w:pStyle w:val="Heading1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осподь заберет в Свое царство любящих Его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Учить детей поступать так, чтобы попасть на небо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  <w:t xml:space="preserve">Второе пришествие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  <w:t>О Царстве Небесном (ничто нечистое туда не войде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4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Итоговый уро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FF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FF"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FF"/>
                <w:sz w:val="19"/>
                <w:szCs w:val="19"/>
              </w:rPr>
            </w:r>
          </w:p>
        </w:tc>
        <w:tc>
          <w:tcPr>
            <w:tcW w:w="4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23811" w:h="16838"/>
      <w:pgMar w:left="567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b/>
      <w:i/>
      <w:color w:val="000000"/>
      <w:sz w:val="2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i/>
      <w:sz w:val="22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2;&#1077;&#1090;&#1093;&#1080;&#1081;%20&#1047;&#1072;&#1074;&#1077;&#1090;/7-01.doc" TargetMode="External"/><Relationship Id="rId3" Type="http://schemas.openxmlformats.org/officeDocument/2006/relationships/hyperlink" Target="../in/&#1042;&#1077;&#1090;&#1093;&#1080;&#1081;%20&#1047;&#1072;&#1074;&#1077;&#1090;/7-02.doc" TargetMode="External"/><Relationship Id="rId4" Type="http://schemas.openxmlformats.org/officeDocument/2006/relationships/hyperlink" Target="../in/&#1042;&#1077;&#1090;&#1093;&#1080;&#1081;%20&#1047;&#1072;&#1074;&#1077;&#1090;/7-03.doc" TargetMode="External"/><Relationship Id="rId5" Type="http://schemas.openxmlformats.org/officeDocument/2006/relationships/hyperlink" Target="../in/&#1042;&#1077;&#1090;&#1093;&#1080;&#1081;%20&#1047;&#1072;&#1074;&#1077;&#1090;/7-04.doc" TargetMode="External"/><Relationship Id="rId6" Type="http://schemas.openxmlformats.org/officeDocument/2006/relationships/hyperlink" Target="../in/&#1042;&#1077;&#1090;&#1093;&#1080;&#1081;%20&#1047;&#1072;&#1074;&#1077;&#1090;/7-05.doc" TargetMode="External"/><Relationship Id="rId7" Type="http://schemas.openxmlformats.org/officeDocument/2006/relationships/hyperlink" Target="../in/&#1042;&#1077;&#1090;&#1093;&#1080;&#1081;%20&#1047;&#1072;&#1074;&#1077;&#1090;/7-06.doc" TargetMode="External"/><Relationship Id="rId8" Type="http://schemas.openxmlformats.org/officeDocument/2006/relationships/hyperlink" Target="../in/&#1042;&#1077;&#1090;&#1093;&#1080;&#1081;%20&#1047;&#1072;&#1074;&#1077;&#1090;/7-07.doc" TargetMode="External"/><Relationship Id="rId9" Type="http://schemas.openxmlformats.org/officeDocument/2006/relationships/hyperlink" Target="../in/&#1042;&#1077;&#1090;&#1093;&#1080;&#1081;%20&#1047;&#1072;&#1074;&#1077;&#1090;/7-08.doc" TargetMode="External"/><Relationship Id="rId10" Type="http://schemas.openxmlformats.org/officeDocument/2006/relationships/hyperlink" Target="../in/&#1042;&#1077;&#1090;&#1093;&#1080;&#1081;%20&#1047;&#1072;&#1074;&#1077;&#1090;/7-09.doc" TargetMode="External"/><Relationship Id="rId11" Type="http://schemas.openxmlformats.org/officeDocument/2006/relationships/hyperlink" Target="../in/&#1042;&#1077;&#1090;&#1093;&#1080;&#1081;%20&#1047;&#1072;&#1074;&#1077;&#1090;/7-10.doc" TargetMode="External"/><Relationship Id="rId12" Type="http://schemas.openxmlformats.org/officeDocument/2006/relationships/hyperlink" Target="../in/&#1042;&#1077;&#1090;&#1093;&#1080;&#1081;%20&#1047;&#1072;&#1074;&#1077;&#1090;/7-11.doc" TargetMode="External"/><Relationship Id="rId13" Type="http://schemas.openxmlformats.org/officeDocument/2006/relationships/hyperlink" Target="../in/&#1042;&#1077;&#1090;&#1093;&#1080;&#1081;%20&#1047;&#1072;&#1074;&#1077;&#1090;/7-12.doc" TargetMode="External"/><Relationship Id="rId14" Type="http://schemas.openxmlformats.org/officeDocument/2006/relationships/hyperlink" Target="../in/&#1042;&#1077;&#1090;&#1093;&#1080;&#1081;%20&#1047;&#1072;&#1074;&#1077;&#1090;/7-13.doc" TargetMode="External"/><Relationship Id="rId15" Type="http://schemas.openxmlformats.org/officeDocument/2006/relationships/hyperlink" Target="../in/&#1042;&#1077;&#1090;&#1093;&#1080;&#1081;%20&#1047;&#1072;&#1074;&#1077;&#1090;/7-14.doc" TargetMode="External"/><Relationship Id="rId16" Type="http://schemas.openxmlformats.org/officeDocument/2006/relationships/hyperlink" Target="../in/&#1042;&#1077;&#1090;&#1093;&#1080;&#1081;%20&#1047;&#1072;&#1074;&#1077;&#1090;/7-15.doc" TargetMode="External"/><Relationship Id="rId17" Type="http://schemas.openxmlformats.org/officeDocument/2006/relationships/hyperlink" Target="../in/&#1042;&#1077;&#1090;&#1093;&#1080;&#1081;%20&#1047;&#1072;&#1074;&#1077;&#1090;/7-16.doc" TargetMode="External"/><Relationship Id="rId18" Type="http://schemas.openxmlformats.org/officeDocument/2006/relationships/hyperlink" Target="../in/&#1053;&#1086;&#1074;&#1099;&#1081;%20&#1047;&#1072;&#1074;&#1077;&#1090;/7-01.doc" TargetMode="External"/><Relationship Id="rId19" Type="http://schemas.openxmlformats.org/officeDocument/2006/relationships/hyperlink" Target="../in/&#1053;&#1086;&#1074;&#1099;&#1081;%20&#1047;&#1072;&#1074;&#1077;&#1090;/7-02.doc" TargetMode="External"/><Relationship Id="rId20" Type="http://schemas.openxmlformats.org/officeDocument/2006/relationships/hyperlink" Target="../in/&#1053;&#1086;&#1074;&#1099;&#1081;%20&#1047;&#1072;&#1074;&#1077;&#1090;/7-03.doc" TargetMode="External"/><Relationship Id="rId21" Type="http://schemas.openxmlformats.org/officeDocument/2006/relationships/hyperlink" Target="../in/&#1053;&#1086;&#1074;&#1099;&#1081;%20&#1047;&#1072;&#1074;&#1077;&#1090;/7-04.doc" TargetMode="External"/><Relationship Id="rId22" Type="http://schemas.openxmlformats.org/officeDocument/2006/relationships/hyperlink" Target="../in/&#1053;&#1086;&#1074;&#1099;&#1081;%20&#1047;&#1072;&#1074;&#1077;&#1090;/7-05.doc" TargetMode="External"/><Relationship Id="rId23" Type="http://schemas.openxmlformats.org/officeDocument/2006/relationships/hyperlink" Target="../in/&#1053;&#1086;&#1074;&#1099;&#1081;%20&#1047;&#1072;&#1074;&#1077;&#1090;/7-06.doc" TargetMode="External"/><Relationship Id="rId24" Type="http://schemas.openxmlformats.org/officeDocument/2006/relationships/hyperlink" Target="../in/&#1053;&#1086;&#1074;&#1099;&#1081;%20&#1047;&#1072;&#1074;&#1077;&#1090;/7-07.doc" TargetMode="External"/><Relationship Id="rId25" Type="http://schemas.openxmlformats.org/officeDocument/2006/relationships/hyperlink" Target="../in/&#1053;&#1086;&#1074;&#1099;&#1081;%20&#1047;&#1072;&#1074;&#1077;&#1090;/7-08.doc" TargetMode="External"/><Relationship Id="rId26" Type="http://schemas.openxmlformats.org/officeDocument/2006/relationships/hyperlink" Target="../in/&#1053;&#1086;&#1074;&#1099;&#1081;%20&#1047;&#1072;&#1074;&#1077;&#1090;/7-09.doc" TargetMode="External"/><Relationship Id="rId27" Type="http://schemas.openxmlformats.org/officeDocument/2006/relationships/hyperlink" Target="../in/&#1053;&#1086;&#1074;&#1099;&#1081;%20&#1047;&#1072;&#1074;&#1077;&#1090;/7-10.doc" TargetMode="External"/><Relationship Id="rId28" Type="http://schemas.openxmlformats.org/officeDocument/2006/relationships/hyperlink" Target="../in/&#1053;&#1086;&#1074;&#1099;&#1081;%20&#1047;&#1072;&#1074;&#1077;&#1090;/7-11.doc" TargetMode="External"/><Relationship Id="rId29" Type="http://schemas.openxmlformats.org/officeDocument/2006/relationships/hyperlink" Target="../in/&#1053;&#1086;&#1074;&#1099;&#1081;%20&#1047;&#1072;&#1074;&#1077;&#1090;/7-12.doc" TargetMode="External"/><Relationship Id="rId30" Type="http://schemas.openxmlformats.org/officeDocument/2006/relationships/hyperlink" Target="../in/&#1053;&#1086;&#1074;&#1099;&#1081;%20&#1047;&#1072;&#1074;&#1077;&#1090;/7-13.doc" TargetMode="External"/><Relationship Id="rId31" Type="http://schemas.openxmlformats.org/officeDocument/2006/relationships/hyperlink" Target="../in/&#1053;&#1086;&#1074;&#1099;&#1081;%20&#1047;&#1072;&#1074;&#1077;&#1090;/7-14.doc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32:00Z</dcterms:created>
  <dc:creator>Gorn Marina</dc:creator>
  <dc:description/>
  <dc:language>en-US</dc:language>
  <cp:lastModifiedBy>vitaly</cp:lastModifiedBy>
  <cp:lastPrinted>2003-12-10T17:52:00Z</cp:lastPrinted>
  <dcterms:modified xsi:type="dcterms:W3CDTF">2006-04-20T12:29:00Z</dcterms:modified>
  <cp:revision>40</cp:revision>
  <dc:subject/>
  <dc:title>7 лет</dc:title>
</cp:coreProperties>
</file>